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 xml:space="preserve">ADOPTED </w:t>
      </w:r>
      <w:r>
        <w:rPr>
          <w:rFonts w:cs="Times New Roman" w:ascii="Times New Roman" w:hAnsi="Times New Roman"/>
          <w:b/>
          <w:bCs/>
          <w:sz w:val="24"/>
          <w:szCs w:val="24"/>
        </w:rPr>
        <w:t xml:space="preserve">– </w:t>
      </w:r>
      <w:r>
        <w:rPr>
          <w:rFonts w:cs="Times New Roman" w:ascii="Times New Roman" w:hAnsi="Times New Roman"/>
          <w:b/>
          <w:sz w:val="24"/>
          <w:szCs w:val="24"/>
        </w:rPr>
        <w:t>SEPTEMBER 23, 202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GENDA ITEM NO.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d by the County Services Committee of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OLUTION TO AUTHORIZE A WAIVER OF CONFLICT FOR THE ADDITION OF THE INGHAM COUNTY LAND BANK TO THE AGREEMENT WITH CAPITAL AREA COMMUNITY SERVICES FOR DELIVERING HOMEOWNER REHABILITATION SERV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0" w:name="_Hlk207713373"/>
      <w:bookmarkEnd w:id="0"/>
      <w:r>
        <w:rPr>
          <w:rFonts w:cs="Times New Roman" w:ascii="Times New Roman" w:hAnsi="Times New Roman"/>
          <w:sz w:val="24"/>
          <w:szCs w:val="24"/>
        </w:rPr>
        <w:t>WHEREAS, in Resolution #24-519, the Board of Commissioners authorized an amendment to the existing agreement between the County and Capital Area Community Services (CACS) for the addition of the Ingham County Land Bank as a service provider on home improvement and rehabilitation projects to qualified households, funded by American Rescue Plan funds and Elder Millage fund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_Hlk207713373"/>
      <w:bookmarkStart w:id="2" w:name="_Hlk207713373"/>
      <w:bookmarkEnd w:id="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County Attorney represents Ingham County and the Ingham County Land Bank;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w:t>
      </w:r>
      <w:bookmarkStart w:id="3" w:name="_Hlk207714657"/>
      <w:r>
        <w:rPr>
          <w:rFonts w:cs="Times New Roman" w:ascii="Times New Roman" w:hAnsi="Times New Roman"/>
          <w:sz w:val="24"/>
          <w:szCs w:val="24"/>
        </w:rPr>
        <w:t>in the role of preparing the amendment and counseling the County and the Land Bank regarding the amendment, the County Attorney’s representation implicates the rules governing attorneys and potential conflicts of interest, specifically, Rule 1.7 of the Michigan Rules of Professional Conduct;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County Attorney does not reasonably believe that its representation of the County in this matter will adversely affect the Land Bank; however, the risks are that the County and the Land Bank may ultimately disagree over counsel’s opinion regarding the amendment, but at this point counsel has no information from which it can reasonably conclude that such disagreement will occur or that its representation of either party would be adversely affected;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it does not appear that any confidential information or documents which counsel receives in its representation of the Land Bank would be material to this transaction, and counsel has advised that it will not use or reveal any information relating to its representation of the Land Bank except to the extent that such information is generally known;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although there does not appear to be an actual conflict under Rule 1.7 of the Rules of Professional Conduct, the County Attorney is required to request under the Rules of Professional Conduct that the County and the Land Bank knowingly and voluntarily waive any potential conflict, and that they be informed and consider the implications, advantages, and risks of doing so;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w:t>
      </w:r>
      <w:bookmarkStart w:id="4" w:name="_Hlk207714864"/>
      <w:r>
        <w:rPr>
          <w:rFonts w:cs="Times New Roman" w:ascii="Times New Roman" w:hAnsi="Times New Roman"/>
          <w:sz w:val="24"/>
          <w:szCs w:val="24"/>
        </w:rPr>
        <w:t xml:space="preserve">, a signed conflict waiver is necessary for the County Attorney to prepare, review, and approve the Amendment.  </w:t>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End w:id="4"/>
    </w:p>
    <w:p>
      <w:pPr>
        <w:pStyle w:val="Normal"/>
        <w:spacing w:lineRule="auto" w:line="240" w:before="0" w:after="0"/>
        <w:rPr>
          <w:rFonts w:ascii="Times New Roman" w:hAnsi="Times New Roman" w:cs="Times New Roman"/>
          <w:sz w:val="24"/>
          <w:szCs w:val="24"/>
        </w:rPr>
      </w:pPr>
      <w:bookmarkStart w:id="5" w:name="_Hlk207713355"/>
      <w:bookmarkEnd w:id="5"/>
      <w:r>
        <w:rPr>
          <w:rFonts w:cs="Times New Roman" w:ascii="Times New Roman" w:hAnsi="Times New Roman"/>
          <w:sz w:val="24"/>
          <w:szCs w:val="24"/>
        </w:rPr>
        <w:t xml:space="preserve">THEREFORE BE IT RESOLVED, that the Ingham County Board of Commissioners hereby approves a waiver of legal conflict to allow the County Attorney to prepare, review and approve as to legal form the amendment authorized in Resolution #24-159 approving the addition of the Ingham County Land Bank to the existing agreement between the County and CACS to be a service provider on home improvement and rehabilitation projec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 w:name="_Hlk207713355"/>
      <w:bookmarkStart w:id="7" w:name="_Hlk207713355"/>
      <w:bookmarkEnd w:id="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the Board Chairperson is hereby authorized to sign any necessary waiver of conflict letters consistent with this resolution, on behalf of the County, after approval as to form by the County Attorn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8" w:name="_Hlk206574985"/>
      <w:bookmarkEnd w:id="8"/>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w:t>
      </w:r>
      <w:r>
        <w:rPr>
          <w:rFonts w:eastAsia="Times New Roman" w:cs="Times New Roman" w:ascii="Times New Roman" w:hAnsi="Times New Roman"/>
          <w:kern w:val="2"/>
          <w:sz w:val="24"/>
          <w:szCs w:val="24"/>
        </w:rPr>
        <w:t>Peña</w:t>
      </w:r>
      <w:r>
        <w:rPr>
          <w:rFonts w:eastAsia="Times New Roman" w:cs="Times New Roman" w:ascii="Times New Roman" w:hAnsi="Times New Roman"/>
          <w:sz w:val="24"/>
          <w:szCs w:val="24"/>
        </w:rPr>
        <w:t>,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Johnson     </w:t>
        <w:tab/>
      </w:r>
      <w:r>
        <w:rPr>
          <w:rFonts w:eastAsia="Times New Roman" w:cs="Times New Roman" w:ascii="Times New Roman" w:hAnsi="Times New Roman"/>
          <w:b/>
          <w:bCs/>
          <w:sz w:val="24"/>
          <w:szCs w:val="24"/>
        </w:rPr>
        <w:t xml:space="preserve"> Approved 09</w:t>
      </w:r>
      <w:r>
        <w:rPr>
          <w:rFonts w:eastAsia="Times New Roman" w:cs="Times New Roman" w:ascii="Times New Roman" w:hAnsi="Times New Roman"/>
          <w:b/>
          <w:sz w:val="24"/>
          <w:szCs w:val="24"/>
        </w:rPr>
        <w:t xml:space="preserve">/16/25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 w:name="_Hlk206574985"/>
      <w:bookmarkStart w:id="10" w:name="_Hlk206574985"/>
      <w:bookmarkEnd w:id="10"/>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5:48:00Z</dcterms:created>
  <dc:creator>Jenna Baker</dc:creator>
  <dc:description/>
  <cp:keywords/>
  <dc:language>en-US</dc:language>
  <cp:lastModifiedBy>Jenna Baker</cp:lastModifiedBy>
  <dcterms:modified xsi:type="dcterms:W3CDTF">2025-09-24T15:50:00Z</dcterms:modified>
  <cp:revision>1</cp:revision>
  <dc:subject/>
  <dc:title/>
</cp:coreProperties>
</file>